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ький професійний ліц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Турнір правоведів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</w:t>
      </w:r>
      <w:r>
        <w:rPr>
          <w:rFonts w:cs="Arial" w:ascii="Arial" w:hAnsi="Arial"/>
          <w:b/>
          <w:i/>
          <w:sz w:val="56"/>
          <w:szCs w:val="56"/>
        </w:rPr>
        <w:t>В гостях у Феміди</w:t>
      </w:r>
      <w:r>
        <w:rPr>
          <w:b/>
          <w:sz w:val="56"/>
          <w:szCs w:val="56"/>
        </w:rPr>
        <w:t>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ідкрите засідання гуртка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«</w:t>
      </w:r>
      <w:r>
        <w:rPr>
          <w:rFonts w:eastAsia="SimHei;黑体" w:cs="Arial" w:ascii="Arial" w:hAnsi="Arial"/>
          <w:b/>
          <w:i/>
          <w:sz w:val="60"/>
          <w:szCs w:val="60"/>
        </w:rPr>
        <w:t>Закон і Ти</w:t>
      </w:r>
      <w:r>
        <w:rPr>
          <w:b/>
          <w:sz w:val="60"/>
          <w:szCs w:val="60"/>
        </w:rPr>
        <w:t>»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sz w:val="28"/>
          <w:szCs w:val="28"/>
        </w:rPr>
        <w:t>2012 рік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Турнир правоведов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«В королевстве Фемиды»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u-RU"/>
        </w:rPr>
        <w:t xml:space="preserve">Цель. </w:t>
      </w:r>
      <w:r>
        <w:rPr>
          <w:sz w:val="28"/>
          <w:szCs w:val="28"/>
          <w:lang w:val="ru-RU"/>
        </w:rPr>
        <w:t>Углубить знания учащихся о человеке, права человека, человеческом обществе, познакомить учащихся с высказываниями выдающихся мыслителей, способствовать формированию у учащихся аналитических: способностей, быстрой реакции; заинтересовать учащихся разными аспектами прав человека, воспитывать у учащихся правовую культуру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u-RU"/>
        </w:rPr>
        <w:t>Условия игры.</w:t>
      </w:r>
      <w:r>
        <w:rPr>
          <w:sz w:val="28"/>
          <w:szCs w:val="28"/>
          <w:lang w:val="ru-RU"/>
        </w:rPr>
        <w:t xml:space="preserve"> Участие принимают две-три команды. На обсуждение вопросов дается 1 минута. Каждая команда имеет название и эмблему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u-RU"/>
        </w:rPr>
        <w:t xml:space="preserve">Учитель. </w:t>
      </w:r>
      <w:r>
        <w:rPr>
          <w:sz w:val="28"/>
          <w:szCs w:val="28"/>
          <w:lang w:val="ru-RU"/>
        </w:rPr>
        <w:t>Здравствуйте! Я рада видеть вас на правовом турнире.  Проведите это время содержательно, с пользой для себя и творчески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</w:t>
      </w:r>
      <w:r>
        <w:rPr>
          <w:sz w:val="28"/>
          <w:szCs w:val="28"/>
          <w:lang w:val="ru-RU"/>
        </w:rPr>
        <w:t>. Я приветствую всех участников на нашем правовом турнире. Прежде чем пригласить на ринг команды, хочу напомнить вам, уважаемые болельщики, что ваша поддержка даст силы и энергию всем участникам этих соревновани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ем состав жюри, которое будет оценивать выступления каждой команды (называет имена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лашаю участников занять свои ме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Представление команд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-й конкурс. Сказка ложь, да в ней намек…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рушили ли права колобка Дед и Бабка? Обоснуйте свое мнение?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u-RU"/>
        </w:rPr>
        <w:t>Ведущий</w:t>
      </w:r>
      <w:r>
        <w:rPr>
          <w:sz w:val="28"/>
          <w:szCs w:val="28"/>
          <w:lang w:val="ru-RU"/>
        </w:rPr>
        <w:t>. Внимание, правильный отв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Если рассматривать Колобка как ребенка, а Бабку и Деда — как его родителей, то в соответствии со статьей 27 Международной Конвенции о правах ребенка, а также в соответствии с Конституцией Украины и Кодексом законов о браке и семье, Дед и Бабка несут ответственность за обеспечение безопасности своего ребенка и должны заботиться о нем. В этом случае они ответственны за гибель Колобка. Если же не рассматривать Колобка как человека (ребенка), то Дед и Бабка никак не нарушили его прав. Кстати, в сказке не сказано, что они не собирались его съесть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Какие права Золушки нарушались в сказке? Кто их нарушал?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u-RU"/>
        </w:rPr>
        <w:t>Ведущий</w:t>
      </w:r>
      <w:r>
        <w:rPr>
          <w:sz w:val="28"/>
          <w:szCs w:val="28"/>
          <w:lang w:val="ru-RU"/>
        </w:rPr>
        <w:t>. Внимание, правильный ответ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ь и ее дочери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право на уважение ее достоинства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право на свободу и личную не прикосновенность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право на невмешательство в личную жизнь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право на свободу мысли и слова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право владеть, пользоваться своей собственностью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право на свободный выбор труда и получение за него зарплаты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право на равные возможности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право на отдых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u-RU"/>
        </w:rPr>
        <w:t>Отец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Мачеха, если удочерили Золушку</w:t>
      </w:r>
      <w:r>
        <w:rPr>
          <w:sz w:val="28"/>
          <w:szCs w:val="28"/>
          <w:lang w:val="ru-RU"/>
        </w:rPr>
        <w:t>)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право на родительскую заботу и содержание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ц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 на свободное передвижение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право на свободное добровольное вступление в брак (указ Принца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едставьте, что вы – судья Лесного суда к вам обратился ошпаренный  Волк с жалобой на поросят. Что вы ему ответите?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u-RU"/>
        </w:rPr>
        <w:t>Ведущий</w:t>
      </w:r>
      <w:r>
        <w:rPr>
          <w:sz w:val="28"/>
          <w:szCs w:val="28"/>
          <w:lang w:val="ru-RU"/>
        </w:rPr>
        <w:t>. Внимание, правильный ответ!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ья, хорошо разобравшись в деле, должен признать поросят невиновными, так как их действия являлись необходимой обороной от нападений Волка, который разрушал их дома и пытался их съесть. Необходимой обороной считаются действия, совершенные с целью защиты интересов общества, государства, жизни, здоровья человека, имущества от посягательства Волка. В то же время Волк будет признан виновным в покушении на убийство, так как он не смог выполнить свои коварные планы не из-за, добровольного отказа от преступления, а по независящим от него причинам – в данном случае действия поросят по необходимой обороне.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Жюри оценивает ответы команд по 2 бала правильный и аргументированный ответ, время обсуждения 1 минута).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-й конкурс. Правовой афоризм (домино)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1505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соблюдать — в беде не бы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1505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й, не знай, а закон соблюд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1505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 — все то, что истинно и справедли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1505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закон, там нет Своб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1505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а хорошо, а право — лучш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1505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ы — якоря государств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1505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умпция невиновности не исключает вино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1505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 тебе дано, но сумей защитить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1505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ность закона — человеколюбие.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Конкурс оценивается в  1 бал. Команды получают по три афоризма)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-й конкурс. Буква закона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b/>
          <w:sz w:val="28"/>
          <w:szCs w:val="28"/>
          <w:lang w:val="ru-RU"/>
        </w:rPr>
        <w:t xml:space="preserve">Ведущий. </w:t>
      </w:r>
      <w:r>
        <w:rPr>
          <w:sz w:val="28"/>
          <w:szCs w:val="28"/>
          <w:lang w:val="ru-RU"/>
        </w:rPr>
        <w:t>Этот конкурс проводится между капитанами команд. На столе разложены буквы алфавита. Капитаны по очереди выбирают буквы, показывая присутствующим в зале, а ведущий загадывает вопрос, обозначенный данной буквой. Условие для капитанов: буква, на вопрос которой был правильный ответ, остается, а та, которая осталась без ответа, переходит ведущему.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- Возраст получения паспорта. (16 лет)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sz w:val="28"/>
          <w:szCs w:val="28"/>
          <w:lang w:val="ru-RU"/>
        </w:rPr>
        <w:t>Б - Минимальный возраст основателя детской общественной организации.</w:t>
        <w:tab/>
        <w:tab/>
        <w:tab/>
        <w:tab/>
        <w:tab/>
        <w:tab/>
        <w:tab/>
        <w:tab/>
        <w:tab/>
        <w:tab/>
        <w:tab/>
        <w:tab/>
        <w:tab/>
        <w:t xml:space="preserve"> (15 лет)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- Минимальный возраст кандидата в президенты. (35 лет)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sz w:val="28"/>
          <w:szCs w:val="28"/>
          <w:lang w:val="ru-RU"/>
        </w:rPr>
        <w:t>Г - Минимальный возраст кандидата в народные депутаты. (21 год)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 - Общее количество избирательных систем. (3)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 - Брачный возраст для мужчин в Украине. (18 лет)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 - Количество судей Конституционного Суда. (18 судей)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- Минимальный брачный  возраст для женщин. (17 лет)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sz w:val="28"/>
          <w:szCs w:val="28"/>
          <w:lang w:val="ru-RU"/>
        </w:rPr>
        <w:t>И - Возраст, с которого гражданин несет административную ответственность.</w:t>
        <w:tab/>
        <w:tab/>
        <w:tab/>
        <w:tab/>
        <w:tab/>
        <w:tab/>
        <w:tab/>
        <w:tab/>
        <w:tab/>
        <w:tab/>
        <w:tab/>
        <w:tab/>
        <w:t xml:space="preserve"> (16 лет)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- Минимальный возраст основателя политической партии. (18 лет)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 - Нормальная продолжительность рабочей недели. (40 часов)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sz w:val="28"/>
          <w:szCs w:val="28"/>
          <w:lang w:val="ru-RU"/>
        </w:rPr>
        <w:t>М - гражданская правоспособность у человека возникает … (с рождения)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 - Срок полномочий президента. (5 лет)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– Сколько видов референдума. (3)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Жюри по количеству букв, которые остались у капитанов, определяет капитана- победителя (буква – один балл)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-й конкурс. Кто быстрее?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ru-RU"/>
        </w:rPr>
        <w:t>На олимпиаде, по проведению Олег написал ,что ребенком является личность до 16 лет, а трудоустроиться можно с 14 лет. Правильно ли данное утверждение? Объясните.</w:t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.</w:t>
      </w:r>
      <w:r>
        <w:rPr>
          <w:sz w:val="28"/>
          <w:szCs w:val="28"/>
          <w:lang w:val="ru-RU"/>
        </w:rPr>
        <w:t xml:space="preserve"> Внимание, правильный ответ!</w:t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Конвенции прав ребенка ст. 1 ребенком является личность до 18 лет, а трудоустроиться на работу – с 14 лет могут, ученики общеобразовательных и профессиональных школ, которые будут совмещать работу с учебой с целью подготовки к производительному труду    (документы - заявление, разрешение одного из родителей, справка о состоянии здоровья). Необоснованный отказ в приеме на работу запрещается.</w:t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тер цеха для 15-летнего Николая установил такой график работы: понедельник, вторник, четверг, пятница – по 6 часов (всего 24 часа), среда, суббота, воскресенье – выходные. Правомерны ли действия мастера? Объясните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u-RU"/>
        </w:rPr>
        <w:t xml:space="preserve">Ведущий. </w:t>
      </w:r>
      <w:r>
        <w:rPr>
          <w:sz w:val="28"/>
          <w:szCs w:val="28"/>
          <w:lang w:val="ru-RU"/>
        </w:rPr>
        <w:t>Внимание, правильный ответ!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Действия мастера правомерны, так как в период каникул рабочее время </w:t>
        <w:tab/>
        <w:t xml:space="preserve"> 15- летнего Николая не должно превышать 24 часа в неделю, а во время учебного года не более 12 часов в недел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окую Светлану уволили с работы по инициативе администрации предприятия в связи с тем, что она часто находилась в течение года на больничном по уходу за 7- летним сыном. Правомерны ли действия администрации? Объясните ответ.</w:t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ий. </w:t>
      </w:r>
      <w:r>
        <w:rPr>
          <w:sz w:val="28"/>
          <w:szCs w:val="28"/>
          <w:lang w:val="ru-RU"/>
        </w:rPr>
        <w:t>Внимание, правильный ответ!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администрации неправомерны. Увольнение женщин при наличии ребенка в возрасте до 14 лет по инициативе собственника или уполномоченного им органа не допускается, кроме случаев полной ликвидации предприятия, когда допускается увольнение с обязательным трудоустройством.</w:t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азете «Вечерние вести» г. Жуково была напечатана фотография гражданина Савченко на приеме у врача-нарколога с комментариями к фото о лечении больных от алкогольной зависимости. В результате этой публикации Савченко исключили из медицинского института, где он учился на четвертом курсе, а отец его невесты запретил ему жениться, хотя дата свадьбы была назначена. Гражданин Савченко подал иск в суд на газету «Вечерние, вести» о возмещении морального и материального ущерба. Как будет решено это судебное дело? Какие права гражданина Савченко нарушены?</w:t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ий. </w:t>
      </w:r>
      <w:r>
        <w:rPr>
          <w:sz w:val="28"/>
          <w:szCs w:val="28"/>
          <w:lang w:val="ru-RU"/>
        </w:rPr>
        <w:t>Внимание, правильный ответ!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. 32  Конституции Украины определяет, что никто не может вмешиваться в личную и семейную жизнь, кроме случаев, предусмотренных Конституцией Украины. Каждому гарантируется судебная защита права опровергнуть недостоверную информацию о себе и членах семьи, а также право на возмещение морального и материального ущерба.</w:t>
      </w:r>
    </w:p>
    <w:p>
      <w:pPr>
        <w:pStyle w:val="Normal"/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rPr/>
      </w:pPr>
      <w:r>
        <w:rPr>
          <w:sz w:val="28"/>
          <w:szCs w:val="28"/>
          <w:lang w:val="ru-RU"/>
        </w:rPr>
        <w:t>«Призванный помогать словом» - так его называли древние римляне. А как называем его мы? (</w:t>
      </w:r>
      <w:r>
        <w:rPr>
          <w:i/>
          <w:sz w:val="28"/>
          <w:szCs w:val="28"/>
          <w:lang w:val="ru-RU"/>
        </w:rPr>
        <w:t>адвокат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ка Украины Лысенко М., которая временно проживает в Германии, родила там ребенка, отец его неизвестен. Как будет решен вопрос о гражданстве ребенк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ий. </w:t>
      </w:r>
      <w:r>
        <w:rPr>
          <w:sz w:val="28"/>
          <w:szCs w:val="28"/>
          <w:lang w:val="ru-RU"/>
        </w:rPr>
        <w:t>Внимание, правильный ответ!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13 Закона Украины «О гражданстве Украины» ребенок станет гражданином Украины.</w:t>
      </w:r>
    </w:p>
    <w:p>
      <w:pPr>
        <w:pStyle w:val="Normal"/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В семье Чистяковых, граждан Украины, которые временно проживали в Норвегии, родился ребенок. Как будет решаться вопрос о гражданстве ребенка?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ий. </w:t>
      </w:r>
      <w:r>
        <w:rPr>
          <w:sz w:val="28"/>
          <w:szCs w:val="28"/>
          <w:lang w:val="ru-RU"/>
        </w:rPr>
        <w:t>Внимание, правильный ответ!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13 Закона Украины «О гражданстве Украины» ребенок станет гражданином Украины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>8) Талант человек получает от Бога, а что сознательно ему дают родители?</w:t>
        <w:tab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i/>
          <w:sz w:val="28"/>
          <w:szCs w:val="28"/>
          <w:lang w:val="ru-RU"/>
        </w:rPr>
        <w:t>Имя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за каждый правильный и аргументированный ответ команда получает один балл).</w:t>
      </w:r>
    </w:p>
    <w:p>
      <w:pPr>
        <w:pStyle w:val="Normal"/>
        <w:ind w:firstLine="90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-й конкурс. Агитатор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 минуты команды должны выступить перед аудиторией и убедить их, что законодательство Украины действительно защищает права ребенк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Оценивается ответ в 2 балла)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-й конкурс. Аукцион идей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ая команда должна предложить проект относительно защиты прав ребенка в мире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одведение итогов. Награждение команд).</w:t>
      </w:r>
    </w:p>
    <w:sectPr>
      <w:type w:val="nextPage"/>
      <w:pgSz w:w="11906" w:h="16838"/>
      <w:pgMar w:left="7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85"/>
        </w:tabs>
        <w:ind w:left="16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05"/>
        </w:tabs>
        <w:ind w:left="2205" w:hanging="13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0:00Z</dcterms:created>
  <dc:creator>пк №3</dc:creator>
  <dc:description/>
  <cp:keywords/>
  <dc:language>en-US</dc:language>
  <cp:lastModifiedBy>пк №3</cp:lastModifiedBy>
  <dcterms:modified xsi:type="dcterms:W3CDTF">2012-11-12T11:14:00Z</dcterms:modified>
  <cp:revision>15</cp:revision>
  <dc:subject/>
  <dc:title>Турнир правоведов</dc:title>
</cp:coreProperties>
</file>